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уполномоченное лицо)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партамента семьи, социальной и демографической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олитики Брянской области_____________________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органа, осуществляющего функции и полномочия учредителя, главного распорядителя бюджета, государственного учрежден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ия                                                                                                                                                                  Заместитель директора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_____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Л.М. Лужецкая</w:t>
      </w:r>
    </w:p>
    <w:p>
      <w:pPr>
        <w:pStyle w:val="Normal"/>
        <w:spacing w:lineRule="auto" w:line="240" w:before="0" w:after="0"/>
        <w:ind w:left="9923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должность)                       (подпись)          (расшифровка подписи)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 28 »  февраля   2017 г.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О ВЫПОЛН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ГО ЗАДАНИЯ № 32050011843245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 2017,  плановый период 2018-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8 февраля 2017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/>
        <w:t xml:space="preserve">        </w:t>
      </w:r>
    </w:p>
    <w:tbl>
      <w:tblPr>
        <w:tblW w:w="15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2"/>
        <w:gridCol w:w="1568"/>
        <w:gridCol w:w="1931"/>
      </w:tblGrid>
      <w:tr>
        <w:trPr>
          <w:trHeight w:val="345" w:hRule="atLeast"/>
        </w:trPr>
        <w:tc>
          <w:tcPr>
            <w:tcW w:w="1194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го учреждения   (обособленного подразделения):     </w:t>
            </w:r>
          </w:p>
        </w:tc>
        <w:tc>
          <w:tcPr>
            <w:tcW w:w="1568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487" w:hRule="atLeast"/>
        </w:trPr>
        <w:tc>
          <w:tcPr>
            <w:tcW w:w="1194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Государственное бюджетное  учреждение Брянской области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«Комплексный центр социального обслуживания населения  г.Сельцо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7</w:t>
            </w:r>
          </w:p>
        </w:tc>
      </w:tr>
      <w:tr>
        <w:trPr>
          <w:trHeight w:val="1379" w:hRule="atLeast"/>
        </w:trPr>
        <w:tc>
          <w:tcPr>
            <w:tcW w:w="11942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государственного учреждения (обособленного подразделения)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едоставление социальных услуг без обеспечения проживания пожилых граждан и инвалид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сударственного учреждения: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рганизации социального обслужи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Nonformat"/>
              <w:ind w:left="4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азывается вид государственного    учреждения </w:t>
            </w:r>
          </w:p>
          <w:p>
            <w:pPr>
              <w:pStyle w:val="ConsPlusNonformat"/>
              <w:ind w:left="41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базового (отраслевого) перечн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0</w:t>
            </w:r>
          </w:p>
        </w:tc>
      </w:tr>
      <w:tr>
        <w:trPr>
          <w:trHeight w:val="65" w:hRule="atLeast"/>
        </w:trPr>
        <w:tc>
          <w:tcPr>
            <w:tcW w:w="1194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месячно</w:t>
            </w:r>
          </w:p>
        </w:tc>
        <w:tc>
          <w:tcPr>
            <w:tcW w:w="1568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</w:tr>
      <w:tr>
        <w:trPr>
          <w:trHeight w:val="65" w:hRule="atLeast"/>
        </w:trPr>
        <w:tc>
          <w:tcPr>
            <w:tcW w:w="1194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. Сведения об оказываемых государствен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____1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БК  821  1002  210  211  0800  611      </w:t>
      </w:r>
    </w:p>
    <w:tbl>
      <w:tblPr>
        <w:tblW w:w="14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  <w:gridCol w:w="2310"/>
        <w:gridCol w:w="2976"/>
      </w:tblGrid>
      <w:tr>
        <w:trPr/>
        <w:tc>
          <w:tcPr>
            <w:tcW w:w="9458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:</w:t>
            </w:r>
          </w:p>
          <w:p>
            <w:pPr>
              <w:pStyle w:val="ConsPlusNonformat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социального обслуживания в  форме на дому </w:t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 перечн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43001001100001007100         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:</w:t>
            </w:r>
          </w:p>
          <w:p>
            <w:pPr>
              <w:pStyle w:val="ConsPlusNonformat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социального обслуживания в  полустационарной фор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 перечн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60010014000010081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социального обслуживания в  полустационарной форме </w:t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 перечн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6001601500001009100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социального обслуживания в  полустационарной форме </w:t>
            </w:r>
          </w:p>
          <w:p>
            <w:pPr>
              <w:pStyle w:val="ConsPlusNonformat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 перечн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60016017000010051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государственной услуги: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при наличии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при отсутствии работы и средств к существованию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ведения о фактическом достижении показателей, характеризующих объем  и  качество государственной услуги:</w:t>
      </w:r>
    </w:p>
    <w:p>
      <w:pPr>
        <w:pStyle w:val="ConsPlusNonformat"/>
        <w:ind w:left="-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ConsPlusNonformat"/>
        <w:ind w:left="-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2429"/>
        <w:gridCol w:w="1964"/>
        <w:gridCol w:w="765"/>
        <w:gridCol w:w="1062"/>
        <w:gridCol w:w="575"/>
        <w:gridCol w:w="2837"/>
        <w:gridCol w:w="764"/>
        <w:gridCol w:w="655"/>
        <w:gridCol w:w="883"/>
        <w:gridCol w:w="972"/>
        <w:gridCol w:w="764"/>
        <w:gridCol w:w="936"/>
        <w:gridCol w:w="701"/>
      </w:tblGrid>
      <w:tr>
        <w:trPr>
          <w:trHeight w:val="144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5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29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ие показателя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показате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показателя)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935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300100110000100710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ого обслуживания в  форме социального обслуживания на дому, включая оказание социально-бытовых услуг, социально-медицинских услуг, социально-психологических услуг,  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организации социального обслуживания специалистами оказывающими социальные услуг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социальных услуг и эффективности их оказания  (определяется исходя из мероприятий, направленных на совершенствование деятельности организаций при предоставлении социального обслуживан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600100140000100810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я в  полустационарной форме, включая оказание социально-бытовых услуг, социально-медицинских услуг, социально-психологических услуг,  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организации социального обслуживания специалистами оказывающими социальные услуг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социальных услуг и эффективности их оказания  (определяется исходя из мероприятий, направленных на совершенствование деятельности организаций при предоставлении социального обслуживан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: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) в том числе для передвижения в креслах-колясках), для отдыха в сидячем положении, а также доступное размещение оборудования и носителей информации,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в надписями, знаками и иной текстовой и графической информацией на территории учреждения, дублирование голосовой информации текстовой информацией, надписями и ( или) световыми сигналами, информирование о предоставляемых социальных услугах с использованием русского жестового языка    (сурдоперевода); оказание иных видов посторонней помощ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600160150000100910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о-правовых услуг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организации социального обслуживания специалистами оказывающими социальные услуг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социальных услуг и эффективности их оказания  (определяется исходя из мероприятий, направленных на совершенствование деятельности организаций при предоставлении социального обслуживан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600160170000100510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о-правовых услуг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при отсутствии  работы и средств к существованию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организации социального обслуживания специалистами оказывающими социальные услуг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социальных услуг и эффективности их оказания  (определяется исходя из мероприятий, направленных на совершенствование деятельности организаций при предоставлении социального обслуживан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1" w:type="dxa"/>
        <w:jc w:val="left"/>
        <w:tblInd w:w="-4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"/>
        <w:gridCol w:w="2781"/>
        <w:gridCol w:w="1557"/>
        <w:gridCol w:w="779"/>
        <w:gridCol w:w="1001"/>
        <w:gridCol w:w="860"/>
        <w:gridCol w:w="1147"/>
        <w:gridCol w:w="552"/>
        <w:gridCol w:w="668"/>
        <w:gridCol w:w="890"/>
        <w:gridCol w:w="838"/>
        <w:gridCol w:w="719"/>
        <w:gridCol w:w="786"/>
        <w:gridCol w:w="1003"/>
        <w:gridCol w:w="694"/>
        <w:gridCol w:w="23"/>
        <w:gridCol w:w="1003"/>
      </w:tblGrid>
      <w:tr>
        <w:trPr>
          <w:trHeight w:val="14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5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государственной услуг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за отчетный период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размер платы (цена, тариф)</w:t>
            </w:r>
          </w:p>
        </w:tc>
      </w:tr>
      <w:tr>
        <w:trPr>
          <w:trHeight w:val="14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показателя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-ние показа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-ние показа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-ние показателя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465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3001001100001007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оциального обслуживания в форме социального обслуживания на дому  включая оказание социально-бытовых услуг, социально-медицинских услуг, социально-психологических услуг,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, </w:t>
            </w:r>
            <w:r>
              <w:rPr>
                <w:rFonts w:cs="Times New Roman" w:ascii="Times New Roman" w:hAnsi="Times New Roman"/>
              </w:rPr>
              <w:t>срочных социальных услуг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72,31</w:t>
            </w:r>
          </w:p>
        </w:tc>
      </w:tr>
      <w:tr>
        <w:trPr>
          <w:trHeight w:val="3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046001001400001008100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ого обслуживания в  полустационарной форме, включая оказание социально-бытовых услуг, социально-медицинских услуг, социально-психологических услуг,  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43,96</w:t>
            </w:r>
          </w:p>
        </w:tc>
      </w:tr>
      <w:tr>
        <w:trPr>
          <w:trHeight w:val="6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6001601500001009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о-правовых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5</w:t>
            </w:r>
          </w:p>
        </w:tc>
      </w:tr>
      <w:tr>
        <w:trPr>
          <w:trHeight w:val="10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6001601700001005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о-правовых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при отсутствии работы и средств к существовани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ведения об использовании субсидии на выполнение государственного задания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и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2286"/>
        <w:gridCol w:w="1805"/>
        <w:gridCol w:w="1805"/>
        <w:gridCol w:w="1805"/>
        <w:gridCol w:w="1699"/>
        <w:gridCol w:w="1380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й услуг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по базовом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раслевому) перечн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в государственном задании на текущий финансовый г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перечислено субсидии с начала текущего финансового го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на текущий период (месяц, квартал) в соответствии с графиком предоставления субсид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перечислено за текущий период (месяц, квартал) в соответствии с графиком предоставления субсидии (аванс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редств к перечислению</w:t>
            </w:r>
          </w:p>
        </w:tc>
      </w:tr>
      <w:tr>
        <w:trPr>
          <w:trHeight w:val="2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оциального обслуживания в форме социального обслуживания на дому  включая оказание социально-бытовых услуг, социально-медицинских услуг, социально-психологических услуг,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, </w:t>
            </w:r>
            <w:r>
              <w:rPr>
                <w:rFonts w:cs="Times New Roman" w:ascii="Times New Roman" w:hAnsi="Times New Roman"/>
              </w:rPr>
              <w:t xml:space="preserve">срочных социальных услуг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ан частично утратившим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3001001100001007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281381</w:t>
            </w:r>
            <w:r>
              <w:rPr>
                <w:rFonts w:cs="Times New Roman" w:ascii="Times New Roman" w:hAnsi="Times New Roman"/>
              </w:rPr>
              <w:t>,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148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07,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40,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56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86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оциального обслуживания в  полустационарной форме, включая оказание социально-бытовых услуг, социально-медицинских услуг, социально-психологических услуг,  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ам при наличии в семье инвалида или инвалидов, в том числе ребенка-инвалида или детей-инвалидов, нуждающихся в постоянном постороннем уходе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6001001400001008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3159,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54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19,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5,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03,86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оциально-правовых услуг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ам при наличии ребенка или детей (в том числе находящихся под опекой, попечительством), испытывающих трудности в социальной адаптаци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6001601500001009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9331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6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6,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9,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6,38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правовых услуг; 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жданам при отсутствии работы и средств к существованию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6001601700001005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68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4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4,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0,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3,9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5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12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8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04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(</w:t>
      </w:r>
      <w:r>
        <w:rPr>
          <w:rFonts w:cs="Times New Roman" w:ascii="Times New Roman" w:hAnsi="Times New Roman"/>
        </w:rPr>
        <w:t>уполномоченное лицо</w:t>
      </w:r>
      <w:r>
        <w:rPr>
          <w:rFonts w:cs="Times New Roman" w:ascii="Times New Roman" w:hAnsi="Times New Roman"/>
          <w:sz w:val="24"/>
          <w:szCs w:val="24"/>
        </w:rPr>
        <w:t>)                 Директор          ____________________                 Фролова Л.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02.2017г.</w:t>
      </w:r>
    </w:p>
    <w:sectPr>
      <w:type w:val="nextPage"/>
      <w:pgSz w:orient="landscape" w:w="16838" w:h="11906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371B72EC1676F3D34F9E32DD9635A615A36361048500E258C1D58D367DaCO" TargetMode="External"/><Relationship Id="rId3" Type="http://schemas.openxmlformats.org/officeDocument/2006/relationships/hyperlink" Target="consultantplus://offline/ref=71371B72EC1676F3D34F9E32DD9635A615A36361048500E258C1D58D367Da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31:00Z</dcterms:created>
  <dc:creator>USER</dc:creator>
  <dc:description/>
  <cp:keywords/>
  <dc:language>en-US</dc:language>
  <cp:lastModifiedBy>zzz</cp:lastModifiedBy>
  <cp:lastPrinted>2017-02-22T15:46:00Z</cp:lastPrinted>
  <dcterms:modified xsi:type="dcterms:W3CDTF">2017-03-24T06:51:00Z</dcterms:modified>
  <cp:revision>14</cp:revision>
  <dc:subject/>
  <dc:title>  </dc:title>
</cp:coreProperties>
</file>